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Принято общим собранием                                                                              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ов  ШСК «ЮНОСТЬ»                                                  Директор МБОУ»ГИМНАЗИЯ                                                          МБОУ«ГИМНАЗИЯ»                                                                                          ________А.А.Т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спортивный клуб ФСК «Юность» - добровольная, самодеятельная, самоуправляемая, общественная, многоуровневая организаци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временная форма развития массовой физической культуры, спорта и туризма среди учащихся школы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общественная организация, объединяющая активных, инициативных, творческих, увлеченных физкультурой и спортом учащихся, учител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деятельности учащихся,  результат которой – самоопределение, самореализация, физическое самовоспитание; формирование интегративных ключевых компетенци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спортивный клуб созд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широкого привлечения учащихся, родителей, педагогов школы к регулярным занятиям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ценностного отнош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актив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го развития и формирования нравственной личности, стремящейся к правде, добру и крас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членов клуба интереса к истории Олимпий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умения вести в спортивной борьбе честную борьбу сопер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пособных и одаренных  детей в спо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 клуба «Юность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Когда мы едины, мы непобедим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клуб осуществляет свою деятельность совместно с Управляющим советом, педагогическим советом, родительским комитетом школы и Школьным парламентом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ловия приема в  школьного спортивн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ШСК становятся все желающие учащиеся, родители и педагоги на основе лич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в ШСК проводится добровольно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луб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в Совет клуба, принимать участие в мероприятиях, проводимых клу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ортивным инвентарём и оборудованием, спортивными сооружениями и методическими пособ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и, вносить предложения по улучшению работ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физкультурой, спортом и туризмом в группах, секциях, кома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физкультурно-оздоровительных, спортивных мероприятиях, выступать на спортивных соревнованиях, спартакиадах, культурных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ить спортивную форму, эмблему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луб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, укреплять своё здоровье, регулярно заниматься физкультурой и спортом, улучшать свою физическую подгото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спортивному имуществу и инвента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пример организованности  и дисциплинированности  на учебных занятиях, соревнованиях,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физкультурно-спортивных мероприятиях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организаторам в проведении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стоянием своего здоровья, регулярно проходить  медицинский осмотр, соблюдать личную гиги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обственную тренировочную форму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шие органы ШСК «Ю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управления ШСК «Юность» является обще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избирает Совет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луба полномо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 прием в клуб новых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ать организацио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решения о проведении тех или иных внеклассных  мероприяти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ть, организовывать, проводить спортивно-массовые мероприятия и подводить итог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ь изменения в план работ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луба обязательны для всех член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зрослых членах спортивного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е (родители, педагоги) в спортивном клубе «Ю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чают за защиту прав ребёнка, соблюдение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гают организовывать деятельность учащихся  для достижения цел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ют участие в физкультурно-оздоровительных мероприятиях, организуемых клу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вляются главными помощниками детей во всех коллективно-творческих, физкультурно-оздоровительных меро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ечные результаты  деятельности ШСК «Ю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лу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ют владеть своим телом, выполняют программу 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являют интерес к истории олимпийского движения,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ют элементами одного или нескольких видов спортивных игр, в том числе и народ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ют вести в спортивной игре честную борьбу, сопереж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ойно защищают честь класса  и школы в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42:00Z</dcterms:created>
  <dc:creator>User</dc:creator>
  <dc:description/>
  <cp:keywords/>
  <dc:language>en-US</dc:language>
  <cp:lastModifiedBy>ПК</cp:lastModifiedBy>
  <cp:lastPrinted>2012-02-04T00:24:00Z</cp:lastPrinted>
  <dcterms:modified xsi:type="dcterms:W3CDTF">2025-03-13T04:52:00Z</dcterms:modified>
  <cp:revision>17</cp:revision>
  <dc:subject/>
  <dc:title>Принято общим собранием                                                    Утверждаю:</dc:title>
</cp:coreProperties>
</file>